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0" w:hanging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40"/>
        <w:ind w:right="280" w:hanging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6"/>
        <w:gridCol w:w="2595"/>
        <w:gridCol w:w="3531"/>
      </w:tblGrid>
      <w:tr>
        <w:trPr>
          <w:tblHeader w:val="true"/>
          <w:trHeight w:val="1928" w:hRule="atLeast"/>
        </w:trPr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8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东省立中山图书馆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集中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入围直接业务考核人员名单</w:t>
            </w:r>
          </w:p>
        </w:tc>
      </w:tr>
      <w:tr>
        <w:trPr>
          <w:tblHeader w:val="true"/>
          <w:trHeight w:val="919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及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资格复审</w:t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图书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2025006990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施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庆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庆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敖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丹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脚注文本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autoSpaceDE w:val="false"/>
      <w:ind w:left="120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4:00Z</dcterms:created>
  <dc:creator>Administrator</dc:creator>
  <dc:description/>
  <dc:language>en-US</dc:language>
  <cp:lastModifiedBy>梁志明</cp:lastModifiedBy>
  <cp:lastPrinted>2023-06-09T15:21:00Z</cp:lastPrinted>
  <dcterms:modified xsi:type="dcterms:W3CDTF">2025-05-22T09:58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B2C931E7B4141894F0A68155E6AF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MmFhMjVlZGI4NWQzNDlhYTJjN2YxYjMyMmFiYWVlMGEiLCJ1c2VySWQiOiIyNzM2ODM2NTYifQ==</vt:lpwstr>
  </property>
  <property fmtid="{D5CDD505-2E9C-101B-9397-08002B2CF9AE}" pid="6" name="commondata">
    <vt:lpwstr>commondata</vt:lpwstr>
  </property>
</Properties>
</file>