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作品著作权声明书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是投稿作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《               》（拍摄地点：        ；日期：          ）</w:t>
      </w:r>
      <w:r>
        <w:rPr>
          <w:rFonts w:ascii="宋体;SimSun" w:hAnsi="宋体;SimSun" w:cs="宋体;SimSun"/>
          <w:sz w:val="28"/>
          <w:szCs w:val="28"/>
        </w:rPr>
        <w:t>著作权人，参赛作品如涉及版权、肖像权、名誉权事宜由本人自负。本人同意参加第四届“书香羊城（岭南）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悦读生活”摄影大赛，并授权主办方拥有以下权利：主办方可公益展出、宣传和出版参赛作品，不再另付稿酬。出版后主办方需赠送摄影作品集两册给著作权人予以保留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作者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〇一四年 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34:00Z</dcterms:created>
  <dc:creator>Niamo</dc:creator>
  <dc:description/>
  <cp:keywords/>
  <dc:language>en-US</dc:language>
  <cp:lastModifiedBy>Niamo</cp:lastModifiedBy>
  <dcterms:modified xsi:type="dcterms:W3CDTF">2014-02-10T08:34:00Z</dcterms:modified>
  <cp:revision>2</cp:revision>
  <dc:subject/>
  <dc:title/>
</cp:coreProperties>
</file>