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广东省立中山图书馆</w:t>
      </w:r>
      <w:r>
        <w:rPr>
          <w:rFonts w:cs="宋体;SimSun"/>
          <w:b/>
          <w:bCs/>
          <w:kern w:val="0"/>
          <w:sz w:val="32"/>
          <w:szCs w:val="32"/>
        </w:rPr>
        <w:t>2017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1</w:t>
      </w:r>
      <w:r>
        <w:rPr>
          <w:rFonts w:cs="宋体;SimSun"/>
          <w:b/>
          <w:bCs/>
          <w:kern w:val="0"/>
          <w:sz w:val="32"/>
          <w:szCs w:val="32"/>
        </w:rPr>
        <w:t>月业务数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89"/>
        <w:gridCol w:w="2951"/>
        <w:gridCol w:w="2602"/>
      </w:tblGrid>
      <w:tr>
        <w:trPr>
          <w:trHeight w:val="2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部门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统计项目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1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借服务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册（件）次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图书外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5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293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期刊外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2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9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文书刊外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7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书刊外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9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18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馆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902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0881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书刊外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32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1171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9235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19983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阅览服务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图书阅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835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5077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期刊阅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98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3961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文报纸阅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25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4768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文报刊阅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8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655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书刊阅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39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637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特藏阅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45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7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馆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7333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193109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书刊阅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768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9518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72102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852627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捐赠交换服务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交换（捐赠）册（件）次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图书交换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48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受读者捐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4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3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12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藏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种类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册（件）次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中文图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32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928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外文图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音像资料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0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增少儿图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含中文书内含中文书内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4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463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518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和自助服务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服务次数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态环保图书馆访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86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门户网站访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35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OPAC</w:t>
            </w:r>
            <w:r>
              <w:rPr>
                <w:rFonts w:cs="宋体;SimSun"/>
                <w:kern w:val="0"/>
              </w:rPr>
              <w:t>访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663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广东数字文化网访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访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化资源访问（馆内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化资源访问（馆外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53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续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3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5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预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3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7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借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32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10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还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28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319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TM</w:t>
            </w:r>
            <w:r>
              <w:rPr>
                <w:rFonts w:cs="宋体;SimSun"/>
                <w:kern w:val="0"/>
              </w:rPr>
              <w:t>续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1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续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晨拓短信续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PP</w:t>
            </w:r>
            <w:r>
              <w:rPr>
                <w:rFonts w:cs="宋体;SimSun"/>
                <w:kern w:val="0"/>
              </w:rPr>
              <w:t>续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3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续借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2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85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动图书馆预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晨拓预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PP</w:t>
            </w:r>
            <w:r>
              <w:rPr>
                <w:rFonts w:cs="宋体;SimSun"/>
                <w:kern w:val="0"/>
              </w:rPr>
              <w:t>预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预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OPAC</w:t>
            </w:r>
            <w:r>
              <w:rPr>
                <w:rFonts w:cs="宋体;SimSun"/>
                <w:kern w:val="0"/>
              </w:rPr>
              <w:t>预约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6</w:t>
            </w:r>
          </w:p>
        </w:tc>
      </w:tr>
      <w:tr>
        <w:trPr>
          <w:trHeight w:val="28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无线上网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69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有线阅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7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51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自助打印复印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2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7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业务短信外发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39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读者提醒短信外发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8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45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信访问量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29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3607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55619</w:t>
            </w:r>
          </w:p>
        </w:tc>
      </w:tr>
      <w:tr>
        <w:trPr>
          <w:trHeight w:val="28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部门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统计项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017-01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咨询服务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回复、接待读者咨询（人次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例）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传递、提供文献（篇）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网上读者留言咨询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服务台咨询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文献咨询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79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实时咨询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读者来信回复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合参考咨询网传递文献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795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586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4795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活动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接待读者人次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场次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1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46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展览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8590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9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培训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6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Cs/>
                <w:color w:val="1D1B11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播放外语电影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播放中文电影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放电影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9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内举办（少儿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6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馆外举办（少儿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活动</w:t>
            </w:r>
            <w:r>
              <w:rPr>
                <w:rFonts w:cs="宋体;SimSun"/>
                <w:kern w:val="0"/>
              </w:rPr>
              <w:t>_</w:t>
            </w: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254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办证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新办证（个）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60F59B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退证（个）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8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C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D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类视障读者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类视障读者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旧读者证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</w:t>
            </w: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少儿</w:t>
            </w: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类读者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79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238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流动图书馆读者证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40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1D1B11"/>
              </w:rPr>
            </w:pPr>
            <w:r>
              <w:rPr>
                <w:rFonts w:cs="宋体;SimSun"/>
                <w:bCs/>
                <w:color w:val="1D1B11"/>
              </w:rPr>
              <w:t>1337</w:t>
            </w:r>
          </w:p>
        </w:tc>
      </w:tr>
      <w:tr>
        <w:trPr>
          <w:trHeight w:val="25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D1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1D1B11"/>
                <w:kern w:val="0"/>
              </w:rPr>
            </w:pPr>
            <w:r>
              <w:rPr>
                <w:rFonts w:cs="宋体;SimSun"/>
                <w:bCs/>
                <w:color w:val="1D1B11"/>
                <w:kern w:val="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加流动馆小计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80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9DA29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575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077" w:right="1077" w:gutter="0" w:header="567" w:top="1304" w:footer="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立中山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30:00Z</dcterms:created>
  <dc:creator>lenovo</dc:creator>
  <dc:description/>
  <cp:keywords/>
  <dc:language>en-US</dc:language>
  <cp:lastModifiedBy>左都雯</cp:lastModifiedBy>
  <cp:lastPrinted>2017-08-24T16:17:00Z</cp:lastPrinted>
  <dcterms:modified xsi:type="dcterms:W3CDTF">2017-09-09T11:21:00Z</dcterms:modified>
  <cp:revision>10</cp:revision>
  <dc:subject/>
  <dc:title/>
</cp:coreProperties>
</file>