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）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0:00Z</dcterms:created>
  <dc:creator>陈莹</dc:creator>
  <dc:description/>
  <dc:language>en-US</dc:language>
  <cp:lastModifiedBy>张丹侨</cp:lastModifiedBy>
  <dcterms:modified xsi:type="dcterms:W3CDTF">2025-06-13T07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90E4E08145D3BADC012A8BFE8F8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I1ZTU2ZjEwMGQyMGViYmRmYzg0M2U4Y2JjODc5ZDIiLCJ1c2VySWQiOiI1MjY0NTg0NjYifQ==</vt:lpwstr>
  </property>
</Properties>
</file>