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tbl>
      <w:tblPr>
        <w:tblW w:w="95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35"/>
        <w:gridCol w:w="1350"/>
        <w:gridCol w:w="951"/>
        <w:gridCol w:w="1191"/>
        <w:gridCol w:w="1246"/>
        <w:gridCol w:w="1"/>
      </w:tblGrid>
      <w:tr>
        <w:trPr>
          <w:tblHeader w:val="true"/>
          <w:trHeight w:val="2022" w:hRule="atLeast"/>
          <w:cantSplit w:val="true"/>
        </w:trPr>
        <w:tc>
          <w:tcPr>
            <w:tcW w:w="95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东省立中山图书馆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集中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校毕业生进入面试人员名单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及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名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图书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412121990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611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冰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701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101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2102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清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411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图书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412121990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806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德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805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立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805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棋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605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岚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607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图书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412121990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2001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80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淑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508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彦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302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001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62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图书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412121990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230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植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10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楚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305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杨如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304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佳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307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婉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图书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412121990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203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118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沁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909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佳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1102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90308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靖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480" w:firstLine="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脚注文本 Char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autoSpaceDE w:val="false"/>
      <w:ind w:left="120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4:00Z</dcterms:created>
  <dc:creator>Administrator</dc:creator>
  <dc:description/>
  <dc:language>en-US</dc:language>
  <cp:lastModifiedBy>梁志明</cp:lastModifiedBy>
  <cp:lastPrinted>2022-08-30T08:54:00Z</cp:lastPrinted>
  <dcterms:modified xsi:type="dcterms:W3CDTF">2024-06-04T03:20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5ED2ECBE42D5A9F97265D744CF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