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0" w:hanging="0"/>
        <w:jc w:val="left"/>
        <w:rPr/>
      </w:pPr>
      <w:r>
        <w:rPr>
          <w:rFonts w:ascii="仿宋_GB2312" w:hAnsi="仿宋_GB2312" w:cs="Arial Narrow" w:eastAsia="仿宋_GB2312"/>
          <w:color w:val="333333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Arial Narrow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</w:t>
      </w:r>
    </w:p>
    <w:tbl>
      <w:tblPr>
        <w:tblW w:w="85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568"/>
        <w:gridCol w:w="1425"/>
        <w:gridCol w:w="1809"/>
      </w:tblGrid>
      <w:tr>
        <w:trPr>
          <w:trHeight w:val="360" w:hRule="atLeast"/>
        </w:trPr>
        <w:tc>
          <w:tcPr>
            <w:tcW w:w="854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立中山图书馆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集中公开招聘高校毕业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围面试人员名单</w:t>
            </w:r>
          </w:p>
        </w:tc>
      </w:tr>
      <w:tr>
        <w:trPr>
          <w:trHeight w:val="36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准考证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名次</w:t>
            </w:r>
          </w:p>
        </w:tc>
      </w:tr>
      <w:tr>
        <w:trPr>
          <w:trHeight w:val="360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26699005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990702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祎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9906117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书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990511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惠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991403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舒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9920019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嘉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9906019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丽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990603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颖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9919077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倩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9901015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妍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9918097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楚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26699005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990415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9916017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990611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9918086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逸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9901014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子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26699005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990701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990608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声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9912037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鑫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990600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990501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9904006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志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26699005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9911029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助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991104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泳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990201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钰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9910009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9902049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雍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26699005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9902029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9903078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健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99080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绪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99080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柳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9921049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国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br w:type="page"/>
      </w: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16:00Z</dcterms:created>
  <dc:creator>梁志明</dc:creator>
  <dc:description/>
  <dc:language>en-US</dc:language>
  <cp:lastModifiedBy>梁志明</cp:lastModifiedBy>
  <dcterms:modified xsi:type="dcterms:W3CDTF">2023-06-12T07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744F6540245F4A5721EF9F66746CD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