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立中山图书馆第二届理事会理事候选人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70"/>
        <w:gridCol w:w="590"/>
        <w:gridCol w:w="1092"/>
        <w:gridCol w:w="508"/>
        <w:gridCol w:w="510"/>
        <w:gridCol w:w="1218"/>
        <w:gridCol w:w="1100"/>
        <w:gridCol w:w="847"/>
        <w:gridCol w:w="954"/>
        <w:gridCol w:w="441"/>
      </w:tblGrid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面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        手机：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和成果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6" w:hRule="exact"/>
          <w:cantSplit w:val="true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right="21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640"/>
              <w:ind w:right="210"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640"/>
              <w:ind w:right="210"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640"/>
              <w:ind w:right="210"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640"/>
              <w:ind w:right="210"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伍德嫦</cp:lastModifiedBy>
  <dcterms:modified xsi:type="dcterms:W3CDTF">2019-09-10T01:4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