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广东省立中山图书馆</w:t>
      </w:r>
      <w:r>
        <w:rPr>
          <w:rFonts w:cs="宋体;SimSun"/>
          <w:b/>
          <w:bCs/>
          <w:kern w:val="0"/>
          <w:sz w:val="32"/>
          <w:szCs w:val="32"/>
        </w:rPr>
        <w:t>2017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4</w:t>
      </w:r>
      <w:r>
        <w:rPr>
          <w:rFonts w:cs="宋体;SimSun"/>
          <w:b/>
          <w:bCs/>
          <w:kern w:val="0"/>
          <w:sz w:val="32"/>
          <w:szCs w:val="32"/>
        </w:rPr>
        <w:t>月业务数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93"/>
        <w:gridCol w:w="2636"/>
        <w:gridCol w:w="2708"/>
      </w:tblGrid>
      <w:tr>
        <w:trPr>
          <w:trHeight w:val="2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部门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统计项目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4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4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借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册（件）次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图书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66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06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期刊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2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文书刊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书刊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88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318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1874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流动图书馆书刊外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97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498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加流动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416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34373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阅览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图书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86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458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期刊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7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825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报纸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4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248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文报刊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1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书刊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4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97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特藏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58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687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7323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流动图书馆书刊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547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313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加流动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1226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60636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捐赠交换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交换（捐赠）册（件）次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图书交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7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受读者捐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93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藏量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种类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册（件）次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中文图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53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35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外文图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音像资料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少儿图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含中文书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5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45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tabs>
                <w:tab w:val="clear" w:pos="420"/>
                <w:tab w:val="center" w:pos="1275" w:leader="none"/>
              </w:tabs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926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和自助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服务次数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态环保图书馆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9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门户网站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724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OPAC</w:t>
            </w:r>
            <w:r>
              <w:rPr>
                <w:rFonts w:cs="宋体;SimSun"/>
                <w:kern w:val="0"/>
              </w:rPr>
              <w:t>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48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广东数字文化网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图书馆访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化资源访问（馆内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9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化资源访问（馆外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09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8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4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5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TM</w:t>
            </w:r>
            <w:r>
              <w:rPr>
                <w:rFonts w:cs="宋体;SimSun"/>
                <w:kern w:val="0"/>
              </w:rPr>
              <w:t>借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98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94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TM</w:t>
            </w:r>
            <w:r>
              <w:rPr>
                <w:rFonts w:cs="宋体;SimSun"/>
                <w:kern w:val="0"/>
              </w:rPr>
              <w:t>还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59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7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TM</w:t>
            </w:r>
            <w:r>
              <w:rPr>
                <w:rFonts w:cs="宋体;SimSun"/>
                <w:kern w:val="0"/>
              </w:rPr>
              <w:t>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8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图书馆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晨拓短信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PP</w:t>
            </w:r>
            <w:r>
              <w:rPr>
                <w:rFonts w:cs="宋体;SimSun"/>
                <w:kern w:val="0"/>
              </w:rPr>
              <w:t>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9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2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信续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7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5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图书馆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晨拓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PP</w:t>
            </w:r>
            <w:r>
              <w:rPr>
                <w:rFonts w:cs="宋体;SimSun"/>
                <w:kern w:val="0"/>
              </w:rPr>
              <w:t>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信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8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OPAC</w:t>
            </w:r>
            <w:r>
              <w:rPr>
                <w:rFonts w:cs="宋体;SimSun"/>
                <w:kern w:val="0"/>
              </w:rPr>
              <w:t>预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9</w:t>
            </w:r>
          </w:p>
        </w:tc>
      </w:tr>
      <w:tr>
        <w:trPr>
          <w:trHeight w:val="28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助无线上网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助有线阅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48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48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助打印复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3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业务短信外发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87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读者提醒短信外发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52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99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信访问量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16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101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64321</w:t>
            </w:r>
          </w:p>
        </w:tc>
      </w:tr>
      <w:tr>
        <w:trPr>
          <w:trHeight w:val="28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部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统计项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4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咨询服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回复、接待读者咨询（人次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例）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传递、提供文献（篇）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读者留言咨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服务台咨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文献咨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36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实时咨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读者来信回复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传递文献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36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18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036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活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场次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8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12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702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7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77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Cs/>
                <w:color w:val="1D1B11"/>
              </w:rPr>
              <w:t>106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Cs/>
                <w:color w:val="1D1B11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放电影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播放外语电影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放电影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播放中文电影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放电影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8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（少儿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74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办证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办证（个）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退证（个）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C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D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76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E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8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旧读者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</w:t>
            </w: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</w:t>
            </w: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9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36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流动图书馆读者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89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235</w:t>
            </w:r>
          </w:p>
        </w:tc>
      </w:tr>
      <w:tr>
        <w:trPr>
          <w:trHeight w:val="25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加流动馆小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84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471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077" w:right="1077" w:gutter="0" w:header="567" w:top="1304" w:footer="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立中山图书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31:00Z</dcterms:created>
  <dc:creator>lenovo</dc:creator>
  <dc:description/>
  <cp:keywords/>
  <dc:language>en-US</dc:language>
  <cp:lastModifiedBy>左都雯</cp:lastModifiedBy>
  <cp:lastPrinted>2017-08-24T16:17:00Z</cp:lastPrinted>
  <dcterms:modified xsi:type="dcterms:W3CDTF">2017-09-11T01:15:00Z</dcterms:modified>
  <cp:revision>17</cp:revision>
  <dc:subject/>
  <dc:title/>
</cp:coreProperties>
</file>