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广东省立中山图书馆</w:t>
      </w:r>
      <w:r>
        <w:rPr>
          <w:rFonts w:cs="宋体;SimSun"/>
          <w:b/>
          <w:bCs/>
          <w:kern w:val="0"/>
          <w:sz w:val="32"/>
          <w:szCs w:val="32"/>
        </w:rPr>
        <w:t>2017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2</w:t>
      </w:r>
      <w:r>
        <w:rPr>
          <w:rFonts w:cs="宋体;SimSun"/>
          <w:b/>
          <w:bCs/>
          <w:kern w:val="0"/>
          <w:sz w:val="32"/>
          <w:szCs w:val="32"/>
        </w:rPr>
        <w:t>月业务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93"/>
        <w:gridCol w:w="2636"/>
        <w:gridCol w:w="2708"/>
      </w:tblGrid>
      <w:tr>
        <w:trPr>
          <w:trHeight w:val="2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部门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统计项目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借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册（件）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图书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19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09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期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0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文书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书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3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9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733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9037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书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58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705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929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1705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阅览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图书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857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571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期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19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258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报纸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3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93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文报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3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9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书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48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088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特藏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496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1915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书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727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011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8688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41926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捐赠交换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交换（捐赠）册（件）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图书交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受读者捐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3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83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藏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种类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册（件）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中文图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8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31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外文图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20</w:t>
            </w:r>
          </w:p>
        </w:tc>
      </w:tr>
      <w:tr>
        <w:trPr>
          <w:trHeight w:val="28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音像资料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少儿图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含中文书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445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和自助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服务次数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态环保图书馆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36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门户网站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4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OPAC</w:t>
            </w:r>
            <w:r>
              <w:rPr>
                <w:rFonts w:cs="宋体;SimSun"/>
                <w:kern w:val="0"/>
              </w:rPr>
              <w:t>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893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广东数字文化网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化资源访问（馆内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化资源访问（馆外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9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7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5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5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借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9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10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还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74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1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5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晨拓短信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PP</w:t>
            </w:r>
            <w:r>
              <w:rPr>
                <w:rFonts w:cs="宋体;SimSun"/>
                <w:kern w:val="0"/>
              </w:rPr>
              <w:t>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6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8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晨拓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PP</w:t>
            </w:r>
            <w:r>
              <w:rPr>
                <w:rFonts w:cs="宋体;SimSun"/>
                <w:kern w:val="0"/>
              </w:rPr>
              <w:t>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OPAC</w:t>
            </w:r>
            <w:r>
              <w:rPr>
                <w:rFonts w:cs="宋体;SimSun"/>
                <w:kern w:val="0"/>
              </w:rPr>
              <w:t>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6</w:t>
            </w:r>
          </w:p>
        </w:tc>
      </w:tr>
      <w:tr>
        <w:trPr>
          <w:trHeight w:val="28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无线上网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5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6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有线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57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5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打印复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业务短信外发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76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读者提醒短信外发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4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访问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89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312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5619</w:t>
            </w:r>
          </w:p>
        </w:tc>
      </w:tr>
      <w:tr>
        <w:trPr>
          <w:trHeight w:val="2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部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统计项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咨询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回复、接待读者咨询（人次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例）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传递、提供文献（篇）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读者留言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服务台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文献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14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实时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读者来信回复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传递文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14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228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114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活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场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32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3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562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2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Cs/>
                <w:color w:val="1D1B11"/>
              </w:rPr>
              <w:t>68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Cs/>
                <w:color w:val="1D1B1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播放外语电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播放中文电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7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999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办证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办证（个）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退证（个）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C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D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视障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视障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旧读者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</w:t>
            </w: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</w:t>
            </w: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16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3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读者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695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56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1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801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077" w:right="1077" w:gutter="0" w:header="567" w:top="1304" w:footer="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立中山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30:00Z</dcterms:created>
  <dc:creator>lenovo</dc:creator>
  <dc:description/>
  <cp:keywords/>
  <dc:language>en-US</dc:language>
  <cp:lastModifiedBy>左都雯</cp:lastModifiedBy>
  <cp:lastPrinted>2017-08-24T16:17:00Z</cp:lastPrinted>
  <dcterms:modified xsi:type="dcterms:W3CDTF">2017-09-09T11:21:00Z</dcterms:modified>
  <cp:revision>10</cp:revision>
  <dc:subject/>
  <dc:title/>
</cp:coreProperties>
</file>