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附件： 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度全国图书馆参考咨询联盟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先进单位、优秀服务奖名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先进单位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西壮族自治区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贺州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宁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汕头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佛山市顺德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哈尔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江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州铁路职业技术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肇庆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钦州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防城港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陵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来宾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吉林省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陕西省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省医学学术交流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沧州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崇左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州市越秀区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济南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优秀服务奖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一等奖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曾冉波    广西壮族自治区图书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马小红    广西壮族自治区图书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柄量    肇庆市图书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建红    广西壮族自治区图书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德信    防城港市图书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孙焕盈    南宁市图书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庄  雅    广州铁路职业技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余碧玉    贺州市图书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隆葵    贺州市图书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玉田   吉林省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二等奖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吴丽宇    汕头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徐明红    广东省医学学术交流中心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何文辉    广州市越秀区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梁  杏    钦州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卢婷芝    汕头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蓝  青    广东省立中山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黎  玲    来宾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泽文    江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文波    肇庆市端州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晓燕   贺州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牟晓红   济南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劳继勇   佛山市顺德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肖  科   佛山市顺德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卢媛媛   沧州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曹远方   金陵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三等奖（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罗宇红    广东省立中山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冯川玉    金陵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沈云霞    哈尔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洁谊    南宁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韦</w:t>
      </w:r>
      <w:r>
        <w:rPr>
          <w:rFonts w:ascii="宋体" w:hAnsi="宋体" w:cs="宋体"/>
          <w:kern w:val="0"/>
          <w:sz w:val="32"/>
          <w:szCs w:val="32"/>
        </w:rPr>
        <w:t>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汐    来宾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胡钰华    沧州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乔林红    哈尔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罗美玉    钦州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冯欢珊    广州市白云区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思良   南宁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肖蔚蓝   江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吴会强   江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白雪松   哈尔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李喜宁   南宁市图书馆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曾玉兰   佛山市顺德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蔡洪齐   广州铁路职业技术学院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  颖   福建省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颖华   崇左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海  军   哈尔滨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利平   安徽省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小尧   佛山市顺德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秀华   崇左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武建宏   河北省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郑国丹   汕头市图书馆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梁卫坤   中山纪念图书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0:00Z</dcterms:created>
  <dc:creator>梁相</dc:creator>
  <dc:description/>
  <dc:language>en-US</dc:language>
  <cp:lastModifiedBy>潘永明</cp:lastModifiedBy>
  <dcterms:modified xsi:type="dcterms:W3CDTF">2022-02-22T09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8AC003D4427287A39F9DDE50A5D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